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dy" w:hAnsi="Andy" w:cs="Andy"/>
          <w:color w:val="000000"/>
          <w:sz w:val="44"/>
        </w:rPr>
      </w:pPr>
      <w:r>
        <w:rPr>
          <w:rFonts w:cs="Andy" w:ascii="Andy" w:hAnsi="Andy"/>
          <w:color w:val="000000"/>
          <w:sz w:val="44"/>
        </w:rPr>
        <w:t>GARGANTUA DE RABELAIS</w:t>
      </w:r>
    </w:p>
    <w:p>
      <w:pPr>
        <w:pStyle w:val="Normal"/>
        <w:spacing w:before="280" w:after="280"/>
        <w:jc w:val="both"/>
        <w:rPr/>
      </w:pPr>
      <w:r>
        <w:rPr>
          <w:rFonts w:cs="Book Antiqua" w:ascii="Book Antiqua" w:hAnsi="Book Antiqua"/>
          <w:color w:val="000000"/>
        </w:rPr>
        <w:t xml:space="preserve">Extrait : </w:t>
      </w:r>
    </w:p>
    <w:p>
      <w:pPr>
        <w:pStyle w:val="NormalWeb"/>
        <w:rPr>
          <w:b/>
          <w:b/>
        </w:rPr>
      </w:pPr>
      <w:r>
        <w:rPr>
          <w:rFonts w:cs="Book Antiqua" w:ascii="Book Antiqua" w:hAnsi="Book Antiqua"/>
          <w:b/>
          <w:color w:val="000000"/>
        </w:rPr>
        <w:t xml:space="preserve">Chapitre XXI </w:t>
        <w:br/>
        <w:t xml:space="preserve">L’étude de Gargantua selon la discipline de ses précepteurs sorbanages. </w:t>
      </w:r>
    </w:p>
    <w:p>
      <w:pPr>
        <w:pStyle w:val="NormalWeb"/>
        <w:rPr>
          <w:rFonts w:ascii="Book Antiqua" w:hAnsi="Book Antiqua" w:cs="Book Antiqua"/>
          <w:color w:val="000000"/>
        </w:rPr>
      </w:pPr>
      <w:r>
        <w:rPr>
          <w:rFonts w:cs="Book Antiqua" w:ascii="Book Antiqua" w:hAnsi="Book Antiqua"/>
          <w:color w:val="000000"/>
        </w:rPr>
        <w:t xml:space="preserve">Quelques jours se passèrent ainsi pendant lesquels les cloches furent remises en leur place. Les citoyens de Paris, reconnaissant à Gargantua de cette bonne action lui offrirent d’entretenir et de nourrir sa jument autant qu’il lui plairait. Gargantua accepta de bonne grâce. La jument fut envoyée dans la forêt de Bièvre où je crois qu’elle n’est plus maintenant. </w:t>
        <w:br/>
        <w:br/>
        <w:t>Cela fait, Gargantua s’abandonna pour ses études, entièrement à Ponocrates ; celui-ci, pour débuter, décida qu’il ferait ainsi qu’il en avait l’habitude, afin de savoir de quelle manière, pendant si longtemps, les vieux précepteurs de son élève l’avaient rendu si fat, si niais, si ignorant !</w:t>
      </w:r>
    </w:p>
    <w:p>
      <w:pPr>
        <w:pStyle w:val="NormalWeb"/>
        <w:rPr>
          <w:rFonts w:ascii="Book Antiqua" w:hAnsi="Book Antiqua" w:cs="Book Antiqua"/>
          <w:color w:val="000000"/>
        </w:rPr>
      </w:pPr>
      <w:r>
        <w:rPr>
          <w:rFonts w:cs="Book Antiqua" w:ascii="Book Antiqua" w:hAnsi="Book Antiqua"/>
          <w:color w:val="000000"/>
        </w:rPr>
        <w:t xml:space="preserve">Il dispensait son temps de telle façon que, ordinairement il s’éveillait entre huit et neuf heures, qu’il fit jour ou non ; ainsi l’avaient ordonné ses professeurs en théologique. Puis se gambadait, piaffait et se roulait sur son lit quelques instants pour mieux amuser ses esprits ; ensuite il s’habillait d’après la saison, mais de préférence il endossait une grande et longue robe de grosse frise fourrée de renards ; il se peignait ensuite du peigne d’Almain, c’est à dire avec les quatre doigts et le pouce, car ses précepteurs disaient que c’était perdre son temps en ce monde que se, laver, se peigner et autrement se nettoyer. Après quoi il fientait, pissait, rendait sa gorge, rotait, pétait, baillait, crachait, toussait, sanglotait, éternuait et se morvait tel un archidiacre. Pour vaincre la rosée et mauvais air, il déjeunait ensuite de belles tripes frites, de succulentes tranches de bœuf grillées sur des charbons, de délicieux jambons, de savoureuses grillades de chevreaux et de force soupes de primeurs. </w:t>
        <w:br/>
        <w:t xml:space="preserve">Ponocrates lui remontait qu’il ne devrait pas, sans avoir fait quelque exercice, prendre nourriture aussitôt le saut du lit. Gargantua répondait : </w:t>
        <w:br/>
        <w:t xml:space="preserve">« Quoi ! n’ai-je point pris un exercice suffisant ? Je me suis vautré six ou sept fois sur le lit avant de me lever. N’est-ce point assez ? Sur le conseil de son médecin juif, le pape Alexandre faisait de même, et jusqu’à la mort il vécut en dépit des envieux. Mes premiers maîtres m’y ont accoutumé, me disant que le déjeuner rendait la mémoire bonne ; aussi buvaient ils les premiers. Je m’en trouve fort bien et n’en dîne que mieux. Et Maître Tubal, qui fut le premier de sa licence à Paris, ne me disait il pas qu’il est préférable de partir de bonne heure que de courir ensuite ? Aussi l’humanité doit elle son salut à boire matin, et non à tas, à tas, comme des canes : </w:t>
        <w:br/>
        <w:t>Lever matin n’est point bonheur.</w:t>
        <w:br/>
        <w:t>Boire matin est le meilleur.</w:t>
      </w:r>
    </w:p>
    <w:p>
      <w:pPr>
        <w:pStyle w:val="NormalWeb"/>
        <w:rPr>
          <w:rFonts w:ascii="Book Antiqua" w:hAnsi="Book Antiqua" w:cs="Book Antiqua"/>
          <w:color w:val="000000"/>
        </w:rPr>
      </w:pPr>
      <w:r>
        <w:rPr>
          <w:rFonts w:cs="Book Antiqua" w:ascii="Book Antiqua" w:hAnsi="Book Antiqua"/>
          <w:color w:val="000000"/>
        </w:rPr>
        <w:t>Après avoir ainsi bien déjeuné, Gargantua allait à l’église, où on lui portait, dans un grand panier un gros bréviaire emmitouflé, pesant, tant en qualité qu’en fermoirs et parchemins, ni plus ni moins que onze quintaux six livres. Il y entendait vingt-six ou trente messes pendant lesquelles venait son aumônier, enveloppé, tel une huppe, dans un paletot, et qui s’était mis en haleine avec force bons vins. Avec lui, Gargantua marmonnait toutes ces litanies, et il les tant épluchait si bien qu’il en tombait un seul grain à terre.</w:t>
        <w:br/>
        <w:t>Au sortir de l’église, on lui amenait sur un char à bœufs, un tas de chapelets de Saint Claude, dont les grains avaient chacun la grosseur d’une tête. Il se promenait alors par les cloîtres, galeries et jardin, où il en disait plus que seize ermites.</w:t>
        <w:br/>
        <w:t xml:space="preserve">Il étudiait ensuite pendant une méchante demi-heure, les yeux fixés sur son livre ; mais ainsi que le dit le Comique, ses pensées étaient à la cuisine. </w:t>
      </w:r>
    </w:p>
    <w:p>
      <w:pPr>
        <w:pStyle w:val="NormalWeb"/>
        <w:rPr>
          <w:rFonts w:ascii="Book Antiqua" w:hAnsi="Book Antiqua" w:cs="Book Antiqua"/>
          <w:color w:val="000000"/>
        </w:rPr>
      </w:pPr>
      <w:r>
        <w:rPr>
          <w:rFonts w:cs="Book Antiqua" w:ascii="Book Antiqua" w:hAnsi="Book Antiqua"/>
          <w:color w:val="000000"/>
        </w:rPr>
        <w:t xml:space="preserve">Après avoir pissé un plein urinal, il se mettait à table. Etant naturellement flegmatique, il commençait son repas par quelques dizaines de jambons, de langues de bœuf fumées, de cervelas, d’andouilles et tels autres avant-coureurs de vin. Pendant ce temps, quatre de ses gens lui jetaient dans la bouche, l’un après l’autre et sans cesse de la moutarde à pleines palerées ; après quoi, il buvait un honorifique trait de vin blanc pour lui soulager les rognons. </w:t>
        <w:br/>
        <w:t xml:space="preserve">Selon la saison, il continuait d’ingurgiter des viandes, à son appétit, et cessait de manger lorsqu’il éprouvait des tiraillements au ventre. </w:t>
        <w:br/>
        <w:t xml:space="preserve">Pour ce qui est de boire, il n’avait ni fin ni règle ; il disait que l’on devait seulement s’arrêter lorsque le siège de vos pantoufles enflait en haut d’un demi-pied. </w:t>
      </w:r>
    </w:p>
    <w:p>
      <w:pPr>
        <w:pStyle w:val="NormalWeb"/>
        <w:rPr>
          <w:rFonts w:ascii="Book Antiqua" w:hAnsi="Book Antiqua" w:cs="Book Antiqua"/>
          <w:color w:val="000000"/>
        </w:rPr>
      </w:pPr>
      <w:r>
        <w:rPr>
          <w:rFonts w:cs="Book Antiqua" w:ascii="Book Antiqua" w:hAnsi="Book Antiqua"/>
          <w:color w:val="000000"/>
        </w:rPr>
        <w:t>Tous droits réservés © Editions Livre de poche</w:t>
      </w:r>
    </w:p>
    <w:p>
      <w:pPr>
        <w:pStyle w:val="NormalWeb"/>
        <w:pBdr>
          <w:top w:val="single" w:sz="4" w:space="1" w:color="000000"/>
        </w:pBdr>
        <w:jc w:val="center"/>
        <w:rPr>
          <w:rFonts w:ascii="Andy" w:hAnsi="Andy" w:cs="Andy"/>
          <w:sz w:val="76"/>
        </w:rPr>
      </w:pPr>
      <w:r>
        <w:rPr>
          <w:rFonts w:cs="Andy" w:ascii="Andy" w:hAnsi="Andy"/>
          <w:sz w:val="76"/>
        </w:rPr>
        <w:t>QUESTIONS</w:t>
      </w:r>
    </w:p>
    <w:p>
      <w:pPr>
        <w:pStyle w:val="Normal"/>
        <w:jc w:val="center"/>
        <w:rPr>
          <w:rFonts w:ascii="Andy" w:hAnsi="Andy" w:cs="Andy"/>
          <w:i/>
          <w:i/>
          <w:sz w:val="40"/>
        </w:rPr>
      </w:pPr>
      <w:r>
        <w:rPr>
          <w:rFonts w:cs="Andy" w:ascii="Andy" w:hAnsi="Andy"/>
          <w:i/>
          <w:sz w:val="40"/>
        </w:rPr>
        <w:t>Répondre en rédigeant sur une copie</w:t>
      </w:r>
    </w:p>
    <w:p>
      <w:pPr>
        <w:pStyle w:val="Normal"/>
        <w:jc w:val="center"/>
        <w:rPr>
          <w:rFonts w:ascii="Andy" w:hAnsi="Andy" w:cs="Andy"/>
          <w:i/>
          <w:i/>
          <w:sz w:val="40"/>
        </w:rPr>
      </w:pPr>
      <w:r>
        <w:rPr>
          <w:rFonts w:cs="Andy" w:ascii="Andy" w:hAnsi="Andy"/>
          <w:i/>
          <w:sz w:val="40"/>
        </w:rPr>
      </w:r>
    </w:p>
    <w:p>
      <w:pPr>
        <w:pStyle w:val="Normal"/>
        <w:numPr>
          <w:ilvl w:val="0"/>
          <w:numId w:val="1"/>
        </w:numPr>
        <w:rPr>
          <w:rFonts w:ascii="Andy" w:hAnsi="Andy" w:cs="Andy"/>
          <w:sz w:val="40"/>
        </w:rPr>
      </w:pPr>
      <w:r>
        <w:rPr>
          <w:rFonts w:cs="Andy" w:ascii="Andy" w:hAnsi="Andy"/>
          <w:sz w:val="40"/>
        </w:rPr>
        <w:t>Recherchez le résumé de Gargantua.</w:t>
      </w:r>
    </w:p>
    <w:p>
      <w:pPr>
        <w:pStyle w:val="Normal"/>
        <w:rPr>
          <w:rFonts w:ascii="Andy" w:hAnsi="Andy" w:cs="Andy"/>
          <w:sz w:val="40"/>
        </w:rPr>
      </w:pPr>
      <w:r>
        <w:rPr>
          <w:rFonts w:cs="Andy" w:ascii="Andy" w:hAnsi="Andy"/>
          <w:sz w:val="40"/>
        </w:rPr>
      </w:r>
    </w:p>
    <w:p>
      <w:pPr>
        <w:pStyle w:val="Normal"/>
        <w:numPr>
          <w:ilvl w:val="0"/>
          <w:numId w:val="1"/>
        </w:numPr>
        <w:rPr>
          <w:rFonts w:ascii="Andy" w:hAnsi="Andy" w:cs="Andy"/>
          <w:sz w:val="40"/>
        </w:rPr>
      </w:pPr>
      <w:r>
        <w:rPr>
          <w:rFonts w:cs="Andy" w:ascii="Andy" w:hAnsi="Andy"/>
          <w:sz w:val="40"/>
        </w:rPr>
        <w:t>Est-ce aussi une œuvre critique ? Expliquez.</w:t>
      </w:r>
    </w:p>
    <w:p>
      <w:pPr>
        <w:pStyle w:val="Normal"/>
        <w:rPr>
          <w:rFonts w:ascii="Andy" w:hAnsi="Andy" w:cs="Andy"/>
          <w:sz w:val="40"/>
        </w:rPr>
      </w:pPr>
      <w:r>
        <w:rPr>
          <w:rFonts w:cs="Andy" w:ascii="Andy" w:hAnsi="Andy"/>
          <w:sz w:val="40"/>
        </w:rPr>
      </w:r>
    </w:p>
    <w:p>
      <w:pPr>
        <w:pStyle w:val="Normal"/>
        <w:numPr>
          <w:ilvl w:val="0"/>
          <w:numId w:val="1"/>
        </w:numPr>
        <w:rPr>
          <w:rFonts w:ascii="Andy" w:hAnsi="Andy" w:cs="Andy"/>
          <w:sz w:val="40"/>
        </w:rPr>
      </w:pPr>
      <w:r>
        <w:rPr>
          <w:rFonts w:cs="Andy" w:ascii="Andy" w:hAnsi="Andy"/>
          <w:sz w:val="40"/>
        </w:rPr>
        <w:t>Quand Ponocrates découvre que l'éducation de Gargantua l'a rendu ignorant, il décide de comprendre pourquoi. Nommez au moins 6 habitudes du jeune Gargantua qui ont contribué à le rendre stupide et paresseux.</w:t>
      </w:r>
    </w:p>
    <w:p>
      <w:pPr>
        <w:pStyle w:val="Normal"/>
        <w:rPr>
          <w:rFonts w:ascii="Andy" w:hAnsi="Andy" w:cs="Andy"/>
          <w:sz w:val="40"/>
        </w:rPr>
      </w:pPr>
      <w:r>
        <w:rPr>
          <w:rFonts w:cs="Andy" w:ascii="Andy" w:hAnsi="Andy"/>
          <w:sz w:val="40"/>
        </w:rPr>
      </w:r>
    </w:p>
    <w:p>
      <w:pPr>
        <w:pStyle w:val="Normal"/>
        <w:numPr>
          <w:ilvl w:val="0"/>
          <w:numId w:val="1"/>
        </w:numPr>
        <w:rPr/>
      </w:pPr>
      <w:r>
        <w:rPr>
          <w:rFonts w:cs="Andy" w:ascii="Andy" w:hAnsi="Andy"/>
          <w:sz w:val="40"/>
        </w:rPr>
        <w:t>Relevez des termes et expressions qui font de la langue utilisée un outil du comiqu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6:00Z</dcterms:created>
  <dc:creator>Stéphane VINCENT</dc:creator>
  <dc:description/>
  <cp:keywords/>
  <dc:language>en-US</dc:language>
  <cp:lastModifiedBy>Stéphane VINCENT</cp:lastModifiedBy>
  <dcterms:modified xsi:type="dcterms:W3CDTF">2007-09-05T13:02:00Z</dcterms:modified>
  <cp:revision>1</cp:revision>
  <dc:subject/>
  <dc:title>GARGANTUA DE RABELAIS</dc:title>
</cp:coreProperties>
</file>